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1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3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Девон» г. Бавл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5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дим Егор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й Чер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пов Аде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гилов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еркае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нуллин Да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итов Рамаз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хутдино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ков Кар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мзянов Ильд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футдинов Роаль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танов Султ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тимиров Рен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хие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 Рамаз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Орлов  В.М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Девон 2010» г. Туймаз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иев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ов Ра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нев Исканде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динов Дин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е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Савел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льбаев А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ундов Чинги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хутдинов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адеев Аз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ополов А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йшин Ил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иль Гал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М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Зиманов И.В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деев А.Р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хотина Д.А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ров Р.Р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хотина Д.А.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анов И.В.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0:00Z</dcterms:created>
  <dc:creator>Цск Всс СК</dc:creator>
  <dc:description/>
  <cp:keywords/>
  <dc:language>en-US</dc:language>
  <cp:lastModifiedBy>User</cp:lastModifiedBy>
  <cp:lastPrinted>2017-12-08T19:01:00Z</cp:lastPrinted>
  <dcterms:modified xsi:type="dcterms:W3CDTF">2023-08-24T18:41:00Z</dcterms:modified>
  <cp:revision>47</cp:revision>
  <dc:subject/>
  <dc:title/>
</cp:coreProperties>
</file>