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Кубок Девона» среди юношей 2011 г.р.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23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им. С.Н. Гимаева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4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а С.Х.» г.Магнитогорск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5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 Степ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зов Арте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анцев Вячеслав    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енко Дмит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е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ков Плато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муллин Алма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янов Ники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 Тимоф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илов Арт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виненко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фанов Паве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ботов Паве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Тихонов  Д.А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Таира» г. Уфа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елев Ле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ев Ром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ипов А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гулов Э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зин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черенко Ром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фикова Ро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аков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ерчян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снутдинов Э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утдинов Кар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хитов Илья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зянов Исканде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Хайретдинов  Д.Г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4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адеев А.Р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хотина Д.А.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иров Р.Р.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хотина Д.А.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хоручкин Л.А.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0:00Z</dcterms:created>
  <dc:creator>Цск Всс СК</dc:creator>
  <dc:description/>
  <cp:keywords/>
  <dc:language>en-US</dc:language>
  <cp:lastModifiedBy>Admin</cp:lastModifiedBy>
  <cp:lastPrinted>2017-12-08T19:01:00Z</cp:lastPrinted>
  <dcterms:modified xsi:type="dcterms:W3CDTF">2023-08-20T09:04:00Z</dcterms:modified>
  <cp:revision>24</cp:revision>
  <dc:subject/>
  <dc:title/>
</cp:coreProperties>
</file>