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2014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8.08.2023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Лд Молодёж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-1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Тулпар г.Арск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Рамз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4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 А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3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Иль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4 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1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зянов Инсаф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Рамаз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 Рани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Тимерл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 Илья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Рамаз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тдинов А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дуллин Илья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уллин Кар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ов Ками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зянов Рамаз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ов Була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Фарха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Союз г.Киров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ртё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лис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4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ов Григо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Арс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1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Семё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цев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Иль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цов Максим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Игор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вин Семё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ин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ков Оксан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 Григо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 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филов К.А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16"/>
              </w:rPr>
              <w:t>26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ырых А.А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ёв С.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3:00Z</dcterms:created>
  <dc:creator>Бусыгина</dc:creator>
  <dc:description/>
  <cp:keywords/>
  <dc:language>en-US</dc:language>
  <cp:lastModifiedBy>user</cp:lastModifiedBy>
  <cp:lastPrinted>2020-10-30T11:15:00Z</cp:lastPrinted>
  <dcterms:modified xsi:type="dcterms:W3CDTF">2023-08-19T06:30:00Z</dcterms:modified>
  <cp:revision>10</cp:revision>
  <dc:subject/>
  <dc:title/>
</cp:coreProperties>
</file>