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"/>
        <w:gridCol w:w="18"/>
        <w:gridCol w:w="300"/>
        <w:gridCol w:w="425"/>
        <w:gridCol w:w="406"/>
        <w:gridCol w:w="20"/>
        <w:gridCol w:w="850"/>
        <w:gridCol w:w="851"/>
        <w:gridCol w:w="283"/>
        <w:gridCol w:w="273"/>
        <w:gridCol w:w="9"/>
        <w:gridCol w:w="120"/>
        <w:gridCol w:w="24"/>
        <w:gridCol w:w="422"/>
        <w:gridCol w:w="119"/>
        <w:gridCol w:w="407"/>
        <w:gridCol w:w="40"/>
        <w:gridCol w:w="567"/>
        <w:gridCol w:w="243"/>
        <w:gridCol w:w="40"/>
        <w:gridCol w:w="251"/>
        <w:gridCol w:w="33"/>
        <w:gridCol w:w="245"/>
        <w:gridCol w:w="39"/>
        <w:gridCol w:w="283"/>
        <w:gridCol w:w="250"/>
        <w:gridCol w:w="36"/>
        <w:gridCol w:w="141"/>
        <w:gridCol w:w="140"/>
        <w:gridCol w:w="250"/>
        <w:gridCol w:w="36"/>
        <w:gridCol w:w="215"/>
        <w:gridCol w:w="353"/>
        <w:gridCol w:w="416"/>
        <w:gridCol w:w="151"/>
        <w:gridCol w:w="208"/>
        <w:gridCol w:w="70"/>
        <w:gridCol w:w="218"/>
        <w:gridCol w:w="209"/>
        <w:gridCol w:w="43"/>
        <w:gridCol w:w="245"/>
        <w:gridCol w:w="23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5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ОФИЦИАЛЬНЫЙ ПРОТОКОЛ ИГРЫ</w:t>
            </w:r>
          </w:p>
        </w:tc>
        <w:tc>
          <w:tcPr>
            <w:tcW w:w="2567" w:type="dxa"/>
            <w:gridSpan w:val="11"/>
            <w:tcBorders/>
          </w:tcPr>
          <w:p>
            <w:pPr>
              <w:pStyle w:val="Style16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6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6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5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right="-109" w:hanging="0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года рождения  2015</w:t>
            </w:r>
          </w:p>
        </w:tc>
      </w:tr>
      <w:tr>
        <w:trPr/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Хоккейный турнир «Косатка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30 мая 2023 г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Ледовый дворец, ст.Выселки, ул.Ленина,1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168" w:hRule="atLeast"/>
        </w:trPr>
        <w:tc>
          <w:tcPr>
            <w:tcW w:w="465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А»    </w:t>
            </w:r>
            <w:r>
              <w:rPr>
                <w:rFonts w:cs="Arial" w:ascii="Arial" w:hAnsi="Arial"/>
                <w:sz w:val="16"/>
                <w:szCs w:val="16"/>
              </w:rPr>
              <w:t>"Астраханские ястребы" г. Астрахань</w:t>
            </w:r>
          </w:p>
        </w:tc>
        <w:tc>
          <w:tcPr>
            <w:tcW w:w="35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982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64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ФАМИЛИЯ,  ИМЯ             (К/А)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right="-364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>
          <w:trHeight w:val="7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ицкий Юр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ицкий Георг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ько Игорь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ински Максимилиан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Оска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 Арте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даренко Арте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Арсени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Его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рафов Артем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вцев Деми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Мар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ьков Александр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ев Исхак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хов Кирилл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юмин А.С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5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Б»    </w:t>
            </w:r>
            <w:r>
              <w:rPr>
                <w:rFonts w:cs="Arial" w:ascii="Arial" w:hAnsi="Arial"/>
                <w:sz w:val="16"/>
                <w:szCs w:val="16"/>
              </w:rPr>
              <w:t>"Буйволы" г. Краснодар</w:t>
            </w:r>
          </w:p>
        </w:tc>
        <w:tc>
          <w:tcPr>
            <w:tcW w:w="356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зятие  ворот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ФАМИЛИЯ,  ИМЯ               (К/А)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Оконч.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вятосла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пин Ле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йновский Дмитр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анов Глеб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нченко Рома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диков Миха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юков Артем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лин Тимоф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аров Егор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ко Серг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лай Кирил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ц Лев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Миха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Семен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к Дмитр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ухов Савели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ухов Тимоф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н Даниил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юкратов Демид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цын Матвей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: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корин С.И.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матчевые броски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2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  игры/Время тайм-аута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А»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1" w:firstLine="3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А»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7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«Б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spacing w:lineRule="auto" w:line="240" w:before="0" w:after="0"/>
              <w:ind w:left="-162" w:right="-108" w:first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Результа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30</w:t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45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</w:tc>
        <w:tc>
          <w:tcPr>
            <w:tcW w:w="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b/>
                <w:sz w:val="16"/>
                <w:szCs w:val="16"/>
              </w:rPr>
              <w:t>Время игры вратарей</w:t>
            </w:r>
          </w:p>
        </w:tc>
        <w:tc>
          <w:tcPr>
            <w:tcW w:w="16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: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 игры: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А»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«Б»</w:t>
            </w:r>
          </w:p>
        </w:tc>
        <w:tc>
          <w:tcPr>
            <w:tcW w:w="33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удьи при оштрафованных игроках:</w:t>
            </w:r>
          </w:p>
        </w:tc>
        <w:tc>
          <w:tcPr>
            <w:tcW w:w="1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: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удья игры:</w:t>
            </w:r>
          </w:p>
        </w:tc>
        <w:tc>
          <w:tcPr>
            <w:tcW w:w="16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гры: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Московкин Л.И.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z w:val="14"/>
                <w:szCs w:val="28"/>
              </w:rPr>
            </w:pPr>
            <w:r>
              <w:rPr>
                <w:rFonts w:cs="Century" w:ascii="Century" w:hAnsi="Century"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Яков</w:t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кретар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главных судей игры</w:t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мечание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т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мотри на обороте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3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игрока, не владеющего шайбой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клюшкой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соперника руками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Задержка клюшки соперника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одножка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клюшкой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чок соперника на борт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пасная игра высокоподнятой клюшк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соперника сзади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ака в область головы и шеи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сечение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люшкой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Колющий удар, удар концом клюшки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локтем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соперника коленом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ногой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дар (попытка удара) соперника головой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рубость, драк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сключительная грубость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предмета в направлении шайбы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брос шайбы за пределы игровой площадки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шайбы игроком, вратарем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ый сдвиг ворот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Умышленная задержка игры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сломанной клюшко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Выход на лед во время конфликта со скамейки  игроков или со скамейки для оштрафованных игроков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численного состава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Нарушение экипировки, опасное снаря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алый скамеечный штраф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игроков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Физический контакт игрока со зрителем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тказ команды начать игру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3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игрока, не владеющего шайбой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клюшкой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соперника руками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держка клюшки соперника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ножка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клюшкой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Толчок соперника на борт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пасная игра высокоподнятой клюшк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соперника сзади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ака в область головы и шеи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сечение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люшкой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Колющий удар, удар концом клюшки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локтем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соперника коленом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ногой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дар (попытка удара) соперника головой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рубость, драк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сключительная грубость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предмета в направлении шайбы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росок клюшки или любого другого  предмета за пределы игровой площадки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брос шайбы за пределы игровой площадки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шайбы игроком, вратарем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ый сдвиг ворот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Умышленная задержка игры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сломанной клюшко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Выход на лед во время конфликта со скамейки  игроков или со скамейки для оштрафованных игроков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еждевременный выход игрока на лед со скамейки для оштрафованных игроков или со скамейки игроков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численного состава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Нарушение экипировки, опасное снаря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алый скамеечный штраф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игроков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корбление судей и неспортивное поведение со стороны представителей команд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Физический контакт игрока со зрителем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тказ команды начать игру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Игра вратаря за центральной красной линией, покидание площади ворот во время конфликта,  подъезд к  скамейке игроков в остановке игры                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536"/>
      </w:tblGrid>
      <w:tr>
        <w:trPr>
          <w:trHeight w:val="282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проверки игроков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60"/>
        <w:gridCol w:w="2760"/>
        <w:gridCol w:w="2020"/>
        <w:gridCol w:w="1860"/>
        <w:gridCol w:w="1850"/>
      </w:tblGrid>
      <w:tr>
        <w:trPr>
          <w:trHeight w:val="33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br/>
              <w:t>игрок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ультат: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ответствует, не соответствует, не предъяви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емой коман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ись представителя проверяющей команд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ись </w:t>
              <w:br/>
              <w:t>проверяющего лица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А И ФАМИЛИИ ИГРОКОВ, ТРЕНЕРОВ И СУДЕЙ ЗАНОСЯТСЯ В ПРОТОКОЛ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Замечания Главного судьи игры о дисциплинарных нарушениях игроков и представителей команд, наложении больших, </w:t>
      </w:r>
    </w:p>
    <w:p>
      <w:pPr>
        <w:pStyle w:val="Normal"/>
        <w:spacing w:lineRule="auto" w:line="240" w:before="0" w:after="0"/>
        <w:ind w:firstLine="708"/>
        <w:rPr/>
      </w:pPr>
      <w:r>
        <w:rPr/>
        <w:t>дисциплинарных до конца игры штрафов и матч-штрафов (с обязательным указанием нарушения согласно Регламенту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</w:t>
      </w:r>
      <w:r>
        <w:rPr/>
        <w:t>Замечания Главного судьи и Инспектора по проведению игры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>Уведомление врачей команд о травмах игроков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>Уведомление представителей команд о подаче протеста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1:00Z</dcterms:created>
  <dc:creator>Бусыгина</dc:creator>
  <dc:description/>
  <cp:keywords/>
  <dc:language>en-US</dc:language>
  <cp:lastModifiedBy>Олег Р</cp:lastModifiedBy>
  <cp:lastPrinted>2023-09-30T10:47:00Z</cp:lastPrinted>
  <dcterms:modified xsi:type="dcterms:W3CDTF">2023-10-23T15:11:00Z</dcterms:modified>
  <cp:revision>447</cp:revision>
  <dc:subject/>
  <dc:title/>
</cp:coreProperties>
</file>