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20"/>
        <w:gridCol w:w="24"/>
        <w:gridCol w:w="422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5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5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 2015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Хоккейный турнир «Косатка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9 мая 2023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Ледовый дворец, ст.Выселки, ул.Ленина,19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3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А»    </w:t>
            </w:r>
            <w:r>
              <w:rPr>
                <w:rFonts w:cs="Arial" w:ascii="Arial" w:hAnsi="Arial"/>
                <w:sz w:val="16"/>
                <w:szCs w:val="16"/>
              </w:rPr>
              <w:t>"Буйволы" г. Краснодар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Святосла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пин Ле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новский Дмитри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анов Глеб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нченко Роман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диков Михаи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юков Артем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лин Тимофе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аров Егор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ко Серге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лай Кирил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ец Лев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Михаи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Семен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к Дмитри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ухов Савели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ухов Тимофе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н Дании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юкратов Демид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еницын Матве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корин С.И.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»    </w:t>
            </w:r>
            <w:r>
              <w:rPr>
                <w:rFonts w:cs="Arial" w:ascii="Arial" w:hAnsi="Arial"/>
                <w:sz w:val="16"/>
                <w:szCs w:val="16"/>
              </w:rPr>
              <w:t>"Наследие" г. Ставрополь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тов Ива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нин Семе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 Вячеслав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ьков Матве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шко Заха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ченко Арсени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резов Кирил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тый Спарта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едов Тимофе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цурия Давид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щенко Ярослав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воров Дании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лв Дмитри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ровенко Иван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ёркин Е.Д.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3:30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45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Московкин Л.И.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Яков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>дисциплинарных до конца игры штрафов и матч-штрафов (с обязательным указанием н</w:t>
      </w:r>
      <w:r>
        <w:rPr/>
        <w:t>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1:00Z</dcterms:created>
  <dc:creator>Бусыгина</dc:creator>
  <dc:description/>
  <cp:keywords/>
  <dc:language>en-US</dc:language>
  <cp:lastModifiedBy>Олег Р</cp:lastModifiedBy>
  <cp:lastPrinted>2023-09-30T10:47:00Z</cp:lastPrinted>
  <dcterms:modified xsi:type="dcterms:W3CDTF">2023-10-23T15:10:00Z</dcterms:modified>
  <cp:revision>453</cp:revision>
  <dc:subject/>
  <dc:title/>
</cp:coreProperties>
</file>