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13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23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Сапсан г.Кумертау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рашитов Вениам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енов Глеб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5</w:t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кин Семё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шкевич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дко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отный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нутдинов Р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арев Ю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гармано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валов я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тов Дж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ов Арт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ще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очев Влади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Констант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сматуллин Ай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бин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 Глеб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итин Алек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ханин Артё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заванный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Орешин В.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 Иванов А.П.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ХК Сарматы г.Оренбург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пинис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</w:t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н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2</w:t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лае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5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</w:t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нёв Геор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лин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аков Артем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 Евг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иков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Ро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ин  Семе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ытк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ль Игор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еньбетьев  Бог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нов Ар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к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 С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т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Яковлев М.Н.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5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4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гутдинова К.Р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аева Э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сматуллин Э.А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ров Р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4:31:00Z</dcterms:created>
  <dc:creator>Цск Всс СК</dc:creator>
  <dc:description/>
  <cp:keywords/>
  <dc:language>en-US</dc:language>
  <cp:lastModifiedBy>Admin</cp:lastModifiedBy>
  <cp:lastPrinted>2017-12-08T19:01:00Z</cp:lastPrinted>
  <dcterms:modified xsi:type="dcterms:W3CDTF">2023-05-05T12:55:00Z</dcterms:modified>
  <cp:revision>53</cp:revision>
  <dc:subject/>
  <dc:title/>
</cp:coreProperties>
</file>