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48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u w:val="single"/>
              </w:rPr>
              <w:t xml:space="preserve">2009-2010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Марий Эл»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3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Спартак г.Чебоксары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го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Леон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шкин Паве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ртё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теп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Григ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Иго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к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sz w:val="20"/>
                <w:szCs w:val="20"/>
              </w:rPr>
              <w:t>Новиков А.В.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                      Союз г.Киров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пашин Влади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ков Кирил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ткин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Григ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 Бог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сланов Арс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ырин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 Прох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уля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сов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о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анов Вад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нце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Зиновкин Я.В.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Гусев А.Н.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ыгин Р.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П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LD-video</cp:lastModifiedBy>
  <cp:lastPrinted>2018-09-19T17:49:00Z</cp:lastPrinted>
  <dcterms:modified xsi:type="dcterms:W3CDTF">2023-05-20T11:58:00Z</dcterms:modified>
  <cp:revision>97</cp:revision>
  <dc:subject/>
  <dc:title>ОФИЦИАЛЬНЫЙ ПРОТОКОЛ МАТЧА</dc:title>
</cp:coreProperties>
</file>