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16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62"/>
        <w:gridCol w:w="414"/>
        <w:gridCol w:w="527"/>
        <w:gridCol w:w="425"/>
        <w:gridCol w:w="425"/>
        <w:gridCol w:w="432"/>
        <w:gridCol w:w="380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330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урнир«Лед и Пламя» среди 2015 г.р.</w:t>
            </w:r>
          </w:p>
        </w:tc>
        <w:tc>
          <w:tcPr>
            <w:tcW w:w="26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Лачын» с.Актаныш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3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Юрматы г. Салават</w:t>
            </w:r>
          </w:p>
        </w:tc>
        <w:tc>
          <w:tcPr>
            <w:tcW w:w="3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евич Ив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Э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ухов Зах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Ил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А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кулов Арс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воля Ив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енко Артем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а Арт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ин Тимоф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Деми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 Эр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Филип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Оск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сунов Ради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шев Ив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2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Хлынцев И.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62" w:type="dxa"/>
            <w:gridSpan w:val="2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Олимп г. Мамадыш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1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ватский Дан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ушихин Ран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 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ик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А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 Кирил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 Аос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Влади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Дани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 Саи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 Дания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ков матв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изов 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ый Богд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Мир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2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аксимов В.О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5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ова Р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Л.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 А.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3200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25.2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092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1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8:00Z</dcterms:created>
  <dc:creator>user</dc:creator>
  <dc:description/>
  <cp:keywords/>
  <dc:language>en-US</dc:language>
  <cp:lastModifiedBy>HP</cp:lastModifiedBy>
  <cp:lastPrinted>2022-10-15T09:34:00Z</cp:lastPrinted>
  <dcterms:modified xsi:type="dcterms:W3CDTF">2023-04-14T12:36:00Z</dcterms:modified>
  <cp:revision>19</cp:revision>
  <dc:subject/>
  <dc:title>ОФИЦИАЛЬНЫЙ ПРОТОКОЛ МАТЧА</dc:title>
</cp:coreProperties>
</file>