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5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Авиато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ет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на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Бахти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 Ай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ов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нгалиев Кам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яш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Ро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 Нари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аров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зетдин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Эр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иахметов А.Х Снигирев В.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Заря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хмет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вале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ыше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ц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стье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ят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ский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Зорин Д.В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 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09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5T09:09:00Z</dcterms:modified>
  <cp:revision>2</cp:revision>
  <dc:subject/>
  <dc:title>ОФИЦИАЛЬНЫЙ ПРОТОКОЛ МАТЧА</dc:title>
</cp:coreProperties>
</file>