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гра №14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Кристалл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ндя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Гор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3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3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3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4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4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нев Мир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и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Бо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Яро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Але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тмет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арламов А.М Гапонов Г.С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</w:t>
            </w:r>
            <w:r>
              <w:rPr>
                <w:i/>
                <w:sz w:val="18"/>
                <w:szCs w:val="18"/>
                <w:lang w:val="en-US"/>
              </w:rPr>
              <w:t>Lion School</w:t>
            </w:r>
            <w:r>
              <w:rPr>
                <w:i/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даев 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е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юков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шич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Саб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мо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ее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ьсон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Руз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Качелаев Д,Н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37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5T08:47:00Z</dcterms:modified>
  <cp:revision>4</cp:revision>
  <dc:subject/>
  <dc:title>ОФИЦИАЛЬНЫЙ ПРОТОКОЛ МАТЧА</dc:title>
</cp:coreProperties>
</file>