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3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Ягуа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ш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пов Магсут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зян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цев Зла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ве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ба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 А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йфутдинов Д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Биектау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а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Тамер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Констант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Самат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ин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Минти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ов Рин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Р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10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5T06:10:00Z</dcterms:modified>
  <cp:revision>2</cp:revision>
  <dc:subject/>
  <dc:title>ОФИЦИАЛЬНЫЙ ПРОТОКОЛ МАТЧА</dc:title>
</cp:coreProperties>
</file>