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7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«Авиато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2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Бахти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ов Ма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лександ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ов Арс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нгалиев Кам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Ро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утдино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аров Л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ков Ив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зетдин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з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Эр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иахметов А.Х Снигирев В.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Ягуар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гишев Ар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26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 Ильш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3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ипов Магсут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зянов Рам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С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цев Златосл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веев Бу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раш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а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иятуллин Илья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банов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ие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аков А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Сайфутдинов Д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45:00Z</dcterms:created>
  <dc:creator>user</dc:creator>
  <dc:description/>
  <cp:keywords/>
  <dc:language>en-US</dc:language>
  <cp:lastModifiedBy>Алексей</cp:lastModifiedBy>
  <cp:lastPrinted>2022-12-24T12:44:00Z</cp:lastPrinted>
  <dcterms:modified xsi:type="dcterms:W3CDTF">2022-12-24T09:45:00Z</dcterms:modified>
  <cp:revision>2</cp:revision>
  <dc:subject/>
  <dc:title>ОФИЦИАЛЬНЫЙ ПРОТОКОЛ МАТЧА</dc:title>
</cp:coreProperties>
</file>