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6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Ягуар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гише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 Иль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пов Магсут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зянов Рамаз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С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ьцев Злат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веев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ш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уллин Илья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банов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ов А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айфутдинов Д.И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Кристалл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ндя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Гор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Андр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ов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3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3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н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рнев Мир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Вик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Бор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Яросл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Вита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Вита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няк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Але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тметов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 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00:00Z</dcterms:created>
  <dc:creator>user</dc:creator>
  <dc:description/>
  <cp:keywords/>
  <dc:language>en-US</dc:language>
  <cp:lastModifiedBy>Алексей</cp:lastModifiedBy>
  <cp:lastPrinted>2022-12-23T18:31:00Z</cp:lastPrinted>
  <dcterms:modified xsi:type="dcterms:W3CDTF">2022-12-23T15:32:00Z</dcterms:modified>
  <cp:revision>5</cp:revision>
  <dc:subject/>
  <dc:title>ОФИЦИАЛЬНЫЙ ПРОТОКОЛ МАТЧА</dc:title>
</cp:coreProperties>
</file>