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/>
        <w:t xml:space="preserve">                                        </w:t>
      </w:r>
      <w:r>
        <w:rPr/>
        <w:t xml:space="preserve">ОФИЦИАЛЬНЫЙ ПРОТОКОЛ МАТЧА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1109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81"/>
        <w:gridCol w:w="426"/>
        <w:gridCol w:w="425"/>
        <w:gridCol w:w="425"/>
        <w:gridCol w:w="753"/>
        <w:gridCol w:w="26"/>
        <w:gridCol w:w="401"/>
        <w:gridCol w:w="26"/>
        <w:gridCol w:w="401"/>
        <w:gridCol w:w="26"/>
        <w:gridCol w:w="493"/>
        <w:gridCol w:w="567"/>
        <w:gridCol w:w="709"/>
        <w:gridCol w:w="55"/>
        <w:gridCol w:w="15"/>
        <w:gridCol w:w="497"/>
        <w:gridCol w:w="422"/>
        <w:gridCol w:w="65"/>
        <w:gridCol w:w="26"/>
        <w:gridCol w:w="618"/>
        <w:gridCol w:w="352"/>
        <w:gridCol w:w="26"/>
        <w:gridCol w:w="189"/>
        <w:gridCol w:w="492"/>
        <w:gridCol w:w="26"/>
        <w:gridCol w:w="761"/>
      </w:tblGrid>
      <w:tr>
        <w:trPr>
          <w:trHeight w:val="273" w:hRule="atLeast"/>
          <w:cantSplit w:val="true"/>
        </w:trPr>
        <w:tc>
          <w:tcPr>
            <w:tcW w:w="41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бок Авиатора» посвященный «Столетию ОГО»ВФСО»Динамо» среди 2013г.р</w:t>
            </w:r>
          </w:p>
        </w:tc>
        <w:tc>
          <w:tcPr>
            <w:tcW w:w="26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СК «Триумф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2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4</w:t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А» Авиатор«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Се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0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03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на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Кирил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 Бахтия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е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сланов Айд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Ка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нгалиев Кам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яшин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 Аз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 Дмитр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 Рус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иев Кари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Эми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азетдино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Эри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алиахметов А.Х Снигирев В.А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10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манда  «Б»  «Биектау» </w:t>
            </w:r>
          </w:p>
        </w:tc>
        <w:tc>
          <w:tcPr>
            <w:tcW w:w="31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25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9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 Матв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2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4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 Рая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РУ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: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4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ьников Тим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4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Л-КЛ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ин Ран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47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ин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2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гуллин Тамерл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20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 Дани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0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тдинов Ад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5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: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:52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ырин Константи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апов Константи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 Самат                  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ин Дан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 Исканд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 Аска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уллин Арт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Райну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Минти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ганов Рина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             </w:t>
            </w:r>
            <w:r>
              <w:rPr>
                <w:b w:val="false"/>
                <w:sz w:val="18"/>
                <w:szCs w:val="18"/>
              </w:rPr>
              <w:t>Сайфутдинов Р.И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ись  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2"/>
        <w:gridCol w:w="568"/>
        <w:gridCol w:w="567"/>
        <w:gridCol w:w="850"/>
        <w:gridCol w:w="825"/>
        <w:gridCol w:w="510"/>
        <w:gridCol w:w="508"/>
        <w:gridCol w:w="1417"/>
        <w:gridCol w:w="426"/>
        <w:gridCol w:w="425"/>
        <w:gridCol w:w="142"/>
        <w:gridCol w:w="283"/>
        <w:gridCol w:w="142"/>
        <w:gridCol w:w="283"/>
        <w:gridCol w:w="426"/>
        <w:gridCol w:w="425"/>
        <w:gridCol w:w="567"/>
        <w:gridCol w:w="992"/>
        <w:gridCol w:w="142"/>
        <w:gridCol w:w="567"/>
      </w:tblGrid>
      <w:tr>
        <w:trPr/>
        <w:tc>
          <w:tcPr>
            <w:tcW w:w="29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 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30</w:t>
            </w:r>
          </w:p>
        </w:tc>
      </w:tr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ончание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: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рафное 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оротами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дья времени иг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евич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траф.игрока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ков А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24"/>
        <w:gridCol w:w="425"/>
        <w:gridCol w:w="1701"/>
        <w:gridCol w:w="1560"/>
        <w:gridCol w:w="1701"/>
        <w:gridCol w:w="425"/>
        <w:gridCol w:w="1701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 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азиев 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54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p>
      <w:pPr>
        <w:pStyle w:val="Normal"/>
        <w:rPr>
          <w:rFonts w:ascii="Benguiat Rus;Impact" w:hAnsi="Benguiat Rus;Impact" w:cs="Arial"/>
          <w:color w:val="C80000"/>
          <w:spacing w:val="40"/>
          <w:sz w:val="10"/>
          <w:szCs w:val="10"/>
          <w:lang w:val="en-US"/>
        </w:rPr>
      </w:pPr>
      <w:r>
        <w:rPr>
          <w:rFonts w:cs="Arial" w:ascii="Benguiat Rus;Impact" w:hAnsi="Benguiat Rus;Impact"/>
          <w:color w:val="C80000"/>
          <w:spacing w:val="40"/>
          <w:sz w:val="10"/>
          <w:szCs w:val="10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2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944"/>
        <w:gridCol w:w="276"/>
        <w:gridCol w:w="286"/>
        <w:gridCol w:w="709"/>
        <w:gridCol w:w="716"/>
        <w:gridCol w:w="1851"/>
        <w:gridCol w:w="841"/>
      </w:tblGrid>
      <w:tr>
        <w:trPr>
          <w:trHeight w:val="142" w:hRule="atLeast"/>
          <w:cantSplit w:val="true"/>
        </w:trPr>
        <w:tc>
          <w:tcPr>
            <w:tcW w:w="6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окращения штраф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4944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в область головы и ше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В-ГО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города и арены где проходит матч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игрока, не владеющего шайб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БЛО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проведения мат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така сзад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АТ-СЗ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начала матча по расписанию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росок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БР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матча в календаре турнир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РУБ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зрителей присутствующих на матч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ыброс шайб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Б-ШБ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-хозяина пол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сциплинарный штраф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Ц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Б”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звание команды гостей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сциплинарный до конц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ИС-КН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ДРАКА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(К/А)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 игрока;  К – капитан, А – ассистент капитан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иг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ИГ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иция игрока (ВР – вратарь, З – защитник, Н – нападающий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и соперн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-СП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КЛ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держка рук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ЗД-РУК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 в момент взятия воро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ключительная груб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С-ГР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забросившего шайбу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со сломанн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Л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1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ющий уд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КЛ-УД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2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, которому присуждена вторая голевая передач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тч-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Т-ШТ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гровая ситуация (+1 = большинство 5 на 4, 4 на 3;  +2 = большинство 5 на 3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cs="Arial" w:ascii="Arial" w:hAnsi="Arial"/>
                <w:sz w:val="12"/>
                <w:szCs w:val="12"/>
              </w:rPr>
              <w:t>1 = меньшинство 4 на 5, 3 на 4; –2 = меньшинство 3 на 5, ПВ – пустые ворота, ШБ – штрафной бросок); ПБ – послематчевый бросок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алый скамеечный штра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К-ШТ</w:t>
            </w:r>
          </w:p>
        </w:tc>
      </w:tr>
      <w:tr>
        <w:trPr>
          <w:trHeight w:val="14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законное и опасное снаряж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АР-ЭК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зятие ворот Команда «А»,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Номера хоккеистов, находившихся на площадке при взятии ворот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в следующем порядке: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вратарь,  игроки (по возрастанию их номеров)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авильная ата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НП-АТ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 числен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ЧС-СТ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остановки игры в момент наложе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right="-108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пасная игра высоко поднятой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П-КЛ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оштрафованного игрока (или «К» - командный штраф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-Н-ПОВ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(2’ 5' 10' 20’ 25’ или «ШБ'» при штрафном броске)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каз начать игр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-ИГ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ббревиатура нарушения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сеч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ОТСЧ</w:t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отбывания штрафа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нож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ДН</w:t>
            </w:r>
          </w:p>
        </w:tc>
      </w:tr>
      <w:tr>
        <w:trPr>
          <w:trHeight w:val="81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4944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ктическое окончание штрафного времени 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едупреждение инфе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Р-ИН</w:t>
            </w:r>
          </w:p>
        </w:tc>
      </w:tr>
      <w:tr>
        <w:trPr>
          <w:trHeight w:val="12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кидание скамей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ник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К-С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асных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главного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firstLine="1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о время конфли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     </w:t>
            </w:r>
          </w:p>
        </w:tc>
        <w:tc>
          <w:tcPr>
            <w:tcW w:w="494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тренер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двиг вор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Д-В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4944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 и И. начальника команд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0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имуля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СИМ</w:t>
            </w:r>
          </w:p>
        </w:tc>
      </w:tr>
      <w:tr>
        <w:trPr>
          <w:trHeight w:val="14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12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Результат по периодам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. А : Б</w:t>
            </w:r>
          </w:p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.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иод 1, 2 или 3, ОТ – овертайм, ПБ – послематчевые броски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голов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/>
            </w:pPr>
            <w:r>
              <w:rPr>
                <w:rFonts w:cs="Arial" w:ascii="Arial" w:hAnsi="Arial"/>
                <w:sz w:val="12"/>
                <w:szCs w:val="12"/>
              </w:rPr>
              <w:t>Количество минут штрафа команд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и “Б” (по периодам)</w:t>
            </w:r>
          </w:p>
          <w:p>
            <w:pPr>
              <w:pStyle w:val="Normal"/>
              <w:pBdr>
                <w:left w:val="single" w:sz="6" w:space="4" w:color="000000"/>
              </w:pBd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ая сумма данных в строке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на б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ТЛ-БР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лчок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Л-КЛ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голов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ГОЛ</w:t>
            </w:r>
          </w:p>
        </w:tc>
      </w:tr>
      <w:tr>
        <w:trPr>
          <w:trHeight w:val="9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4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люшк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Л</w:t>
            </w:r>
          </w:p>
        </w:tc>
      </w:tr>
      <w:tr>
        <w:trPr>
          <w:trHeight w:val="135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 игр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йм-аут  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начала игры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ктическое время окончания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хозяев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 xml:space="preserve">” взяла тайм-а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команда гостей  “Б” взяла тайм-аут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5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нцом клюш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-КЛ</w:t>
            </w:r>
          </w:p>
        </w:tc>
      </w:tr>
      <w:tr>
        <w:trPr>
          <w:trHeight w:val="11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6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колен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КОЛ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7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локт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ЛОК</w:t>
            </w:r>
          </w:p>
        </w:tc>
      </w:tr>
      <w:tr>
        <w:trPr>
          <w:trHeight w:val="5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8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р ного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-НГ</w:t>
            </w:r>
          </w:p>
        </w:tc>
      </w:tr>
      <w:tr>
        <w:trPr>
          <w:trHeight w:val="8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9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зический контакт со зрител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Н-ЗР</w:t>
            </w:r>
          </w:p>
        </w:tc>
      </w:tr>
      <w:tr>
        <w:trPr>
          <w:trHeight w:val="9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 игры, когда вратарь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который вступил в игру или вышел из иг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рафы вратар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за красной линией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-ВР</w:t>
            </w:r>
          </w:p>
        </w:tc>
      </w:tr>
      <w:tr>
        <w:trPr>
          <w:trHeight w:val="12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кидание площади ворот в конфликт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5" w:hanging="3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помещающий шайбу на сетку ворот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А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. «Б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 (помечается *, если начинает серию ПБ первым)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игрока команды  “Б” (помечается *, если начинает серию ПБ первым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”, защищающего ворота в серии ПБ</w:t>
            </w:r>
          </w:p>
          <w:p>
            <w:pPr>
              <w:pStyle w:val="Normal"/>
              <w:ind w:right="-110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омер вратаря команды  “Б”, защищающего ворота в серии ПБ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 после выполнения  ПБ</w:t>
            </w:r>
          </w:p>
        </w:tc>
        <w:tc>
          <w:tcPr>
            <w:tcW w:w="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отправляющийся к скамейке в остановке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right="-10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1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34925</wp:posOffset>
                </wp:positionV>
                <wp:extent cx="298005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5"/>
                              <w:gridCol w:w="464"/>
                              <w:gridCol w:w="465"/>
                              <w:gridCol w:w="851"/>
                              <w:gridCol w:w="354"/>
                              <w:gridCol w:w="354"/>
                              <w:gridCol w:w="567"/>
                              <w:gridCol w:w="567"/>
                              <w:gridCol w:w="14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70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слематчевые   брос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«А»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А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В р  «Б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1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dashed" w:sz="8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5pt;mso-wrap-distance-left:9pt;mso-wrap-distance-right:9pt;mso-wrap-distance-top:0pt;mso-wrap-distance-bottom:0pt;margin-top:2.7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5"/>
                        <w:gridCol w:w="464"/>
                        <w:gridCol w:w="465"/>
                        <w:gridCol w:w="851"/>
                        <w:gridCol w:w="354"/>
                        <w:gridCol w:w="354"/>
                        <w:gridCol w:w="567"/>
                        <w:gridCol w:w="567"/>
                        <w:gridCol w:w="142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709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слематчевые   броски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«А»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А»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В р  «Б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1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dashed" w:sz="8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1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19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Замечания Главного судьи и Инспектора по проведению матча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/>
      </w:pPr>
      <w:r>
        <w:rPr>
          <w:rFonts w:cs="Arial" w:ascii="Arial" w:hAnsi="Arial"/>
          <w:sz w:val="16"/>
          <w:szCs w:val="16"/>
        </w:rPr>
        <w:t>Уведомление врачей команд о травмах игроков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right="19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ведомление официальных представителей команд о подаче протеста на результат игры:</w:t>
      </w:r>
    </w:p>
    <w:p>
      <w:pPr>
        <w:pStyle w:val="Normal"/>
        <w:ind w:left="-720" w:right="19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3:00Z</dcterms:created>
  <dc:creator>user</dc:creator>
  <dc:description/>
  <cp:keywords/>
  <dc:language>en-US</dc:language>
  <cp:lastModifiedBy>Алексей</cp:lastModifiedBy>
  <cp:lastPrinted>2020-02-10T09:44:00Z</cp:lastPrinted>
  <dcterms:modified xsi:type="dcterms:W3CDTF">2022-12-23T12:41:00Z</dcterms:modified>
  <cp:revision>3</cp:revision>
  <dc:subject/>
  <dc:title>ОФИЦИАЛЬНЫЙ ПРОТОКОЛ МАТЧА</dc:title>
</cp:coreProperties>
</file>