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2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Биектау» (Высокая гора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а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4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:3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ник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1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 Тамер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Констант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Самат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ин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Рай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Минти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ов Рин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айфутдинов Р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Кристалл» (Балакова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ндя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Гор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5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4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нев Мир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Вик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Бор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Яро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ита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ита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я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Але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тмет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еткин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4:00Z</dcterms:created>
  <dc:creator>user</dc:creator>
  <dc:description/>
  <cp:keywords/>
  <dc:language>en-US</dc:language>
  <cp:lastModifiedBy>Алексей</cp:lastModifiedBy>
  <cp:lastPrinted>2020-02-10T09:44:00Z</cp:lastPrinted>
  <dcterms:modified xsi:type="dcterms:W3CDTF">2022-12-23T09:47:00Z</dcterms:modified>
  <cp:revision>3</cp:revision>
  <dc:subject/>
  <dc:title>ОФИЦИАЛЬНЫЙ ПРОТОКОЛ МАТЧА</dc:title>
</cp:coreProperties>
</file>