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2-23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02.20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.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Юнос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З.П.Д” г. Курга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Данин Евген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рук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 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Яким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Королёв Ники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ц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нщик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асып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асин Рус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9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ча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Филипп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Рыжих Александр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дков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  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асин Р. 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6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257"/>
        <w:gridCol w:w="439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37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хк  Нефтяник” п..Новый Мир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аловаров Андре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  <w:br/>
              <w:t>+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7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ников Евг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Хлыз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утов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ру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С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антур Артё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ме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лыко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пул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нщ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инулин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  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  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лагинин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хови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ов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усин Да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значе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аль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дрин В.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нфёров Артём 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вропуло Дмитрий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29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3-04-04T15:29:00Z</dcterms:modified>
  <cp:revision>2</cp:revision>
  <dc:subject/>
  <dc:title>:</dc:title>
</cp:coreProperties>
</file>