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2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ё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мё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раменский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удрин В. 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37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 Притоболье.”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С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фрон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кша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7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 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пикин Иль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3-24T02:22:00Z</dcterms:modified>
  <cp:revision>2</cp:revision>
  <dc:subject/>
  <dc:title>:</dc:title>
</cp:coreProperties>
</file>