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                                                   ½ финал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2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Юность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Д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ц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о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лмач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асин Р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Локомотив»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 Я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упикин Илья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5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4-04T15:27:00Z</dcterms:modified>
  <cp:revision>5</cp:revision>
  <dc:subject/>
  <dc:title>:</dc:title>
</cp:coreProperties>
</file>