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 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ефтяни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ё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мён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С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у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инул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аль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. 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6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37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 З.П.Д.”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7 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олмачё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дк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н Р.?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1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3-24T02:23:00Z</dcterms:modified>
  <cp:revision>3</cp:revision>
  <dc:subject/>
  <dc:title>:</dc:title>
</cp:coreProperties>
</file>