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.02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 Глядянско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с. Глядянско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тоболье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В-ГО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диевский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мит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шкар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востьянов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ыш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ьм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ХК Локомотив г.Курган 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р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Лопар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ап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ж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кас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вропуло Дмитрий 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феров Арте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0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4-04T16:15:00Z</dcterms:modified>
  <cp:revision>3</cp:revision>
  <dc:subject/>
  <dc:title>:</dc:title>
</cp:coreProperties>
</file>