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01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ЛА Ю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ЗПД  г.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с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ц Влади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о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лмач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ил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Данин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К Локомотив г.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л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е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м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рдыш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Чебатор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ираще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тр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знец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хохох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ж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удник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кас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вропуло Дмитрий 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23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4-04T16:23:00Z</dcterms:modified>
  <cp:revision>2</cp:revision>
  <dc:subject/>
  <dc:title>:</dc:title>
</cp:coreProperties>
</file>