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181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4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9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 ” п.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 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ховиков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овик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син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7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.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9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’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 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валё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Семё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р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ныше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кшар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иевских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42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4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-476250</wp:posOffset>
                      </wp:positionV>
                      <wp:extent cx="1262380" cy="170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50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13.4pt;mso-wrap-distance-left:9pt;mso-wrap-distance-right:9pt;mso-wrap-distance-top:0pt;mso-wrap-distance-bottom:0pt;margin-top:-37.5pt;mso-position-vertical-relative:text;margin-left:55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50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3-02-01T02:43:40Z</dcterms:modified>
  <cp:revision>31</cp:revision>
  <dc:subject/>
  <dc:title>:</dc:title>
</cp:coreProperties>
</file>