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1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ХК «Локомоти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Локомотив г.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ыков Никита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ал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далой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Чебатор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етренко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опар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Лапин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хохон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удник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рдыш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кас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К Нефтяник п. Новый мир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 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оховиков Анто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пулов Ром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4      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син Да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дрин В.Г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имов Данил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3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1-22T10:32:00Z</dcterms:modified>
  <cp:revision>2</cp:revision>
  <dc:subject/>
  <dc:title>:</dc:title>
</cp:coreProperties>
</file>