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урган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орт юность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н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асин Рус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чаев Его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Ле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Филли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дк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Васин Руслан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оваров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лы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мен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снор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син Да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пикин Илья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4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1-17T08:04:00Z</dcterms:modified>
  <cp:revision>2</cp:revision>
  <dc:subject/>
  <dc:title>:</dc:title>
</cp:coreProperties>
</file>