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2-23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6.01.202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>Локомоти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 xml:space="preserve"> г.Курга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Цай Паве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финоген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далой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ал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рдее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рмолае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УД-КЛ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рдыш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Чебатор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8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ираще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етренко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р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 7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н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знецов Серг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хохохин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Южа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удник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акасов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ыбин С.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257"/>
        <w:gridCol w:w="439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хк З.П.Д.” г. Курган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зруков Дмитр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Данин Евг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9 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син Рус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  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нц Владими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Яким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о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олмаче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0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ча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рол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или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сыпкин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2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вропуло Дмитрий  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ыбин Артем 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21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3-04-03T01:28:00Z</dcterms:modified>
  <cp:revision>4</cp:revision>
  <dc:subject/>
  <dc:title>:</dc:title>
</cp:coreProperties>
</file>