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2-23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.01.202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о Глядянско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рт Притоболец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тоболье Глядянское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сквин Андр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нгуров Никол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евостьянов Паве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    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Димитр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вале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зрук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абанов 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ван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р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Платонов Никол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Перебаскин Денис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ныш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ородин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востьянов Паве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яник Новый мир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ников Евген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лыз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руп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нтур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менов Дан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лыко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раснораменский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Популов Ром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нщ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лагин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в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лп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значе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ль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дрин 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2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пикин И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феров 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01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3-01-09T16:01:00Z</dcterms:modified>
  <cp:revision>2</cp:revision>
  <dc:subject/>
  <dc:title>:</dc:title>
</cp:coreProperties>
</file>