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2-23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12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. Глядянское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тоболь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тоболье” с. Глядянское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осквин Андре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ТС-БР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вость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нто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валев Серг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ё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аба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Иван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р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ребаск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кшаро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  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ныш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латон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востьянов П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З.П.Д.” г. 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Яким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43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олё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ц Владими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щики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асин Рус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япис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н Р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39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фёров Артём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упикин Илья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55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3-01-06T12:55:00Z</dcterms:modified>
  <cp:revision>2</cp:revision>
  <dc:subject/>
  <dc:title>:</dc:title>
</cp:coreProperties>
</file>