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5530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22-23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12.202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. Новый Ми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Нефтяник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: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Нефтяник ” п. Новый Мир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аловаров Андр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Банников Евген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  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Хлызов Макси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Уруп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антур Артё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Шлыков Вячеслав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раснораменский Никит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Минулин Артё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7 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анщиков Константи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ожев Михаи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Минулин Артё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  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яблов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Новиков Александ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азначе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Фальк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удрин В.Г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81"/>
        <w:gridCol w:w="283"/>
        <w:gridCol w:w="27"/>
        <w:gridCol w:w="257"/>
        <w:gridCol w:w="439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к «Локомотив» г. Курган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Цай Паве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57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Гордеев Дмит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Яковле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Петренко Его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Дудник Витал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Лопарев Алекс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Валов Витал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Удалой Дмит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Южаков Алексан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Орлов Дмит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  7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Ермолаев Дмит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ердыше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Вакасо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ыбин С.А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39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02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8"/>
        <w:gridCol w:w="15"/>
        <w:gridCol w:w="492"/>
        <w:gridCol w:w="493"/>
        <w:gridCol w:w="690"/>
        <w:gridCol w:w="82"/>
        <w:gridCol w:w="360"/>
        <w:gridCol w:w="337"/>
        <w:gridCol w:w="92"/>
        <w:gridCol w:w="428"/>
        <w:gridCol w:w="429"/>
        <w:gridCol w:w="79"/>
        <w:gridCol w:w="254"/>
        <w:gridCol w:w="1000"/>
        <w:gridCol w:w="703"/>
        <w:gridCol w:w="461"/>
        <w:gridCol w:w="315"/>
        <w:gridCol w:w="146"/>
        <w:gridCol w:w="461"/>
        <w:gridCol w:w="257"/>
        <w:gridCol w:w="204"/>
        <w:gridCol w:w="461"/>
        <w:gridCol w:w="521"/>
        <w:gridCol w:w="77"/>
        <w:gridCol w:w="2"/>
        <w:gridCol w:w="962"/>
        <w:gridCol w:w="324"/>
        <w:gridCol w:w="329"/>
      </w:tblGrid>
      <w:tr>
        <w:trPr>
          <w:trHeight w:val="256" w:hRule="exact"/>
          <w:cantSplit w:val="true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7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1202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Анфёров Артём 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Тупикин Илья 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4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69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68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37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250950" cy="17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6"/>
                                    <w:gridCol w:w="464"/>
                                  </w:tblGrid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5pt;height:13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46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3:00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23-01-06T13:05:00Z</dcterms:modified>
  <cp:revision>5</cp:revision>
  <dc:subject/>
  <dc:title>:</dc:title>
</cp:coreProperties>
</file>