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2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ХК Челны г.Набережные Челн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злиахметов Данил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биев Ру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: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3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рзянов Сам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</w:tr>
      <w:tr>
        <w:trPr>
          <w:trHeight w:val="43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С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ин Ро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ин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мухаметов Бул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лагов Дави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нов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мбач Вяче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ламов Рад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жников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неханов Дания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етдинов Ма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зин Сам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уллин Да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Аббазов И.Р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ХК Девон г.Туймаз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 Арсан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: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ев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5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2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мамбетов Дание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4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хитов Ильяс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п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ков Дания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ретдинов Ильн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гулов С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фиков Ро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лямо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ополов А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адиев Аз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йшин Илья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ухоручкин Л.А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0</w:t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:0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нченко М.И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аева Э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а С.А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чинов Д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2:00Z</dcterms:created>
  <dc:creator>Цск Всс СК</dc:creator>
  <dc:description/>
  <cp:keywords/>
  <dc:language>en-US</dc:language>
  <cp:lastModifiedBy>1</cp:lastModifiedBy>
  <cp:lastPrinted>2017-12-08T19:01:00Z</cp:lastPrinted>
  <dcterms:modified xsi:type="dcterms:W3CDTF">2022-12-07T20:13:00Z</dcterms:modified>
  <cp:revision>7</cp:revision>
  <dc:subject/>
  <dc:title/>
</cp:coreProperties>
</file>