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4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836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Девон г.Бавл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че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:1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п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4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45</w:t>
            </w:r>
          </w:p>
        </w:tc>
      </w:tr>
      <w:tr>
        <w:trPr>
          <w:trHeight w:val="4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етов Рия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: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5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тахов Ар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иев Айн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ов Марс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 Му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ьнико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ц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Э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Масалимов А.И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Ижсталь г.Ижевс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ш 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-П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4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зятов Риз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13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чкин 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як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:2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: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5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син Фед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печный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: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Мак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: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т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: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иев Бог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Дар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лиев Ад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 Ми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ейников Игор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Дерюшев.И.В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ищев.И.И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ищев.И.И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.Р.Р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2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4:00Z</dcterms:created>
  <dc:creator>Цск Всс СК</dc:creator>
  <dc:description/>
  <dc:language>en-US</dc:language>
  <cp:lastModifiedBy>Пользователь HP</cp:lastModifiedBy>
  <cp:lastPrinted>2017-12-08T19:01:00Z</cp:lastPrinted>
  <dcterms:modified xsi:type="dcterms:W3CDTF">2023-03-01T04:04:00Z</dcterms:modified>
  <cp:revision>2</cp:revision>
  <dc:subject/>
  <dc:title/>
</cp:coreProperties>
</file>