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4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Девон г.Бавл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че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п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30</w:t>
            </w:r>
          </w:p>
        </w:tc>
      </w:tr>
      <w:tr>
        <w:trPr>
          <w:trHeight w:val="4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етов Рия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: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: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3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тахов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иев Айн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2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ов Марс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00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Му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ьнико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ц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Э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Масалимов А.И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Нефтехимик г.Нижнекамс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оров Ранэ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галеев Ильн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3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зятов Тамер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Б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: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3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ицын Геор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2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ко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Б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: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: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:45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ин К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1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ев Стан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0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фин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р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о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овский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ров Руза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танов Зари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галин Ле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Нугуманов.Р.Р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чинов.Д.Р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3:00Z</dcterms:created>
  <dc:creator>Цск Всс СК</dc:creator>
  <dc:description/>
  <cp:keywords/>
  <dc:language>en-US</dc:language>
  <cp:lastModifiedBy>Пользователь HP</cp:lastModifiedBy>
  <cp:lastPrinted>2017-12-08T19:01:00Z</cp:lastPrinted>
  <dcterms:modified xsi:type="dcterms:W3CDTF">2023-03-01T04:23:00Z</dcterms:modified>
  <cp:revision>4</cp:revision>
  <dc:subject/>
  <dc:title/>
</cp:coreProperties>
</file>