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4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2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Хк Лада  г.Тольтти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ылев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: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: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2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лие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кин Плат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 як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: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нский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ьнов Мир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рхип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ев Кар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Семе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: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: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енко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ин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мнов Степ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инкин Мир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занов Мир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нин Мак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.Белкин.О.Г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ХК Девон г.Бавл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чев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5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пов Алма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:1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: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:15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етов Рия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: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: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: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:20</w:t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Алма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тахов Ар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лиев Айн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ов Марсе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пов Мур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ьников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цо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 Э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Масалимов.А.И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 Братков.Е.И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0</w:t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4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4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а Р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ищев.И.И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ищев.И.И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чинов.Д.Р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52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1:00Z</dcterms:created>
  <dc:creator>Цск Всс СК</dc:creator>
  <dc:description/>
  <dc:language>en-US</dc:language>
  <cp:lastModifiedBy>Пользователь HP</cp:lastModifiedBy>
  <cp:lastPrinted>2017-12-08T19:01:00Z</cp:lastPrinted>
  <dcterms:modified xsi:type="dcterms:W3CDTF">2023-03-01T04:01:00Z</dcterms:modified>
  <cp:revision>2</cp:revision>
  <dc:subject/>
  <dc:title/>
</cp:coreProperties>
</file>