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Чемпионс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 битва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Комета г.Самара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кин Алек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:3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3</w:t>
            </w:r>
          </w:p>
        </w:tc>
      </w:tr>
      <w:tr>
        <w:trPr>
          <w:trHeight w:val="43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Зах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1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 Тимоф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5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2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вкин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-Ш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5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к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 Серг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юнин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т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зе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в Арс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 Констант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 Евг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ухов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щеряков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Шумихин С.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Спортград г.Отрадный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л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3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2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5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сят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4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1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оргин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4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мар Арс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ун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инов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илин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ютин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зунов Глеб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ган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Влади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Востриков.А.С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5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 А.Н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аева Э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а С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 А.Н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9:00Z</dcterms:created>
  <dc:creator>Цск Всс СК</dc:creator>
  <dc:description/>
  <cp:keywords/>
  <dc:language>en-US</dc:language>
  <cp:lastModifiedBy>Admin</cp:lastModifiedBy>
  <cp:lastPrinted>2017-12-08T19:01:00Z</cp:lastPrinted>
  <dcterms:modified xsi:type="dcterms:W3CDTF">2022-08-25T13:02:00Z</dcterms:modified>
  <cp:revision>3</cp:revision>
  <dc:subject/>
  <dc:title/>
</cp:coreProperties>
</file>