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2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ин Григо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ев Арсений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 Сергий                  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Платон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естников Никита           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ин Александр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гин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мазо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енко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л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ха Плат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Всеволо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ян Ели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уст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Пустовалов Станислав Владимирович, Илларионов Никита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ФЧИКОВ Д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МЕЛЬНИЦКИЙ К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Е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з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ирьянов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сенофонтов А.В.</w:t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Цыкал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5:00Z</dcterms:created>
  <dc:creator>Бусыгина</dc:creator>
  <dc:description/>
  <dc:language>en-US</dc:language>
  <cp:lastModifiedBy>Юлия Футорянская</cp:lastModifiedBy>
  <cp:lastPrinted>2022-09-11T16:02:00Z</cp:lastPrinted>
  <dcterms:modified xsi:type="dcterms:W3CDTF">2022-12-21T12:15:00Z</dcterms:modified>
  <cp:revision>2</cp:revision>
  <dc:subject/>
  <dc:title/>
</cp:coreProperties>
</file>