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.12.202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7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ин Григорий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 Кирилл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Анто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неев Арсений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Рязанов Илья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ЛИДЕР» г. Ивантеев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ков Серафим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Роди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пов Дмитрий                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Матвей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ов Тим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ле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зян Михаил    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Кахидзе Олег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ЩЕНКО И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КАЛОВ Н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А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ЧИ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хан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Рязан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21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фяков Федо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17:00Z</dcterms:created>
  <dc:creator>Бусыгина</dc:creator>
  <dc:description/>
  <cp:keywords/>
  <dc:language>en-US</dc:language>
  <cp:lastModifiedBy>Юлия Футорянская</cp:lastModifiedBy>
  <cp:lastPrinted>2022-09-04T19:17:00Z</cp:lastPrinted>
  <dcterms:modified xsi:type="dcterms:W3CDTF">2022-12-11T13:57:00Z</dcterms:modified>
  <cp:revision>6</cp:revision>
  <dc:subject/>
  <dc:title/>
</cp:coreProperties>
</file>