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7.11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ев Арсений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КАДЕМИЯ ХАРЛАМОВА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ыжко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ьник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Славу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с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х Григорий    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ес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Богд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Тимофей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адуллин Рафаэль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цко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Васильченко Александр Николаевич, Дворников Алекс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00 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АРОВ Д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ЕН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ЕН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дянов Влад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Цыкал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о время первого периода матча игрок команды «АКАДЕМИЯ ХАРЛАМОВА» г.Балашиха №18 Моисеев Максим получил травму и с подозрением на перелом пальца был отвезен в приемный покой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рач соревнований: Берулава А.Д.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31:00Z</dcterms:created>
  <dc:creator>Бусыгина</dc:creator>
  <dc:description/>
  <dc:language>en-US</dc:language>
  <cp:lastModifiedBy>Юлия Футорянская</cp:lastModifiedBy>
  <cp:lastPrinted>2022-11-06T16:03:00Z</cp:lastPrinted>
  <dcterms:modified xsi:type="dcterms:W3CDTF">2022-11-27T15:31:00Z</dcterms:modified>
  <cp:revision>2</cp:revision>
  <dc:subject/>
  <dc:title/>
</cp:coreProperties>
</file>