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Яр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ев Арсений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екин Мирослав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Саве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я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дя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кин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дский Яро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в Вале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х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Филип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рко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Параваев Александр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АРОВ Д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ЕЛЬНИЦКИЙ К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ЫКАЛОВ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зурин Дании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ужден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нищенко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о время первого периода матча игрок команды «АКАДЕМИЯ ХАРЛАМОВА» г.Балашиха №18 Моисеев Максим получил травму и с подозрением на перелом пальца был отвезен в приемный покой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рач соревнований: Берулава А.Д.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8:00Z</dcterms:created>
  <dc:creator>Бусыгина</dc:creator>
  <dc:description/>
  <dc:language>en-US</dc:language>
  <cp:lastModifiedBy>Юлия Футорянская</cp:lastModifiedBy>
  <cp:lastPrinted>2022-09-04T19:17:00Z</cp:lastPrinted>
  <dcterms:modified xsi:type="dcterms:W3CDTF">2022-10-10T10:00:00Z</dcterms:modified>
  <cp:revision>11</cp:revision>
  <dc:subject/>
  <dc:title/>
</cp:coreProperties>
</file>