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9.11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2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н Дмитрий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ыхалов Александр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ков Матв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юков Клим    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Константи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Краснокутский Дмитрий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щев Ант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гов Тара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Плат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щ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дак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 Артем     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лександр</w:t>
            </w:r>
            <w:r>
              <w:rPr>
                <w:b/>
                <w:sz w:val="18"/>
                <w:szCs w:val="18"/>
              </w:rPr>
              <w:t xml:space="preserve">                                             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сь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в Севаст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Быхун Сергей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ЫКАЛОВ Н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ЫКАЛ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МЕЛЬНИЦКИЙ К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нищенко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дянов Влад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 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7:00Z</dcterms:created>
  <dc:creator>Бусыгина</dc:creator>
  <dc:description/>
  <cp:keywords/>
  <dc:language>en-US</dc:language>
  <cp:lastModifiedBy>Юлия Футорянская</cp:lastModifiedBy>
  <cp:lastPrinted>2022-09-03T14:31:00Z</cp:lastPrinted>
  <dcterms:modified xsi:type="dcterms:W3CDTF">2022-11-22T07:00:00Z</dcterms:modified>
  <cp:revision>16</cp:revision>
  <dc:subject/>
  <dc:title/>
</cp:coreProperties>
</file>