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Сарматы г.Оренбург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шевич Дмитрий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: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: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:4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лае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2</w:t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зне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: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:1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Р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2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шаков Артемий     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5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 Евг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4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: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ышев Ели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иков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овский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ин Семе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ытк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ль Игор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енков Рост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енбетьев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к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ых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Яковлев М.Н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Девон г.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им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9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5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Р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2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Рич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ланов Рад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етдинов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йшин Иль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тов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ундов Чинги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дусов Нурисл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уров Та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Эдв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ухоручкин Л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6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Р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аева Э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а С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 А.Н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15:00Z</dcterms:created>
  <dc:creator>Цск Всс СК</dc:creator>
  <dc:description/>
  <cp:keywords/>
  <dc:language>en-US</dc:language>
  <cp:lastModifiedBy>Marat Ismagilov</cp:lastModifiedBy>
  <cp:lastPrinted>2017-12-08T19:01:00Z</cp:lastPrinted>
  <dcterms:modified xsi:type="dcterms:W3CDTF">2023-05-09T12:05:00Z</dcterms:modified>
  <cp:revision>8</cp:revision>
  <dc:subject/>
  <dc:title/>
</cp:coreProperties>
</file>