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Кубок Девона» среди юношей 2011 г.р.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22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им. С.Н. Гимаева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ХК Таира г.Уфа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ев Рус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5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зов Джама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2</w:t>
            </w:r>
          </w:p>
        </w:tc>
      </w:tr>
      <w:tr>
        <w:trPr>
          <w:trHeight w:val="43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жанов Дин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1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ыстро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р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5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льманов Данияр          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: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Л-Б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32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иков Ро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Б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1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дин Тимоф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3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гилов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гин Глеб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итдинов Диния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лов Арс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бин Арте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тыпов Эрнес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ХК Девон г.Туймазы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ким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: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5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зяно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3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2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иев Аз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брахманов Ричар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: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 Савел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ев Тим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ланов Радм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етдинов Рамаз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йшин Иль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тов Робер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полов А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ундов Чинги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фиков Рол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дусов Нурисл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уров Таи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брахманов Эдвар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ухоручкин Л.А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3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ина Р.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ров Р.Р.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аева Э.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янова С.А.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 А.Р.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20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8:00Z</dcterms:created>
  <dc:creator>Цск Всс СК</dc:creator>
  <dc:description/>
  <cp:keywords/>
  <dc:language>en-US</dc:language>
  <cp:lastModifiedBy>Marat Ismagilov</cp:lastModifiedBy>
  <cp:lastPrinted>2017-12-08T19:01:00Z</cp:lastPrinted>
  <dcterms:modified xsi:type="dcterms:W3CDTF">2023-05-09T12:25:00Z</dcterms:modified>
  <cp:revision>7</cp:revision>
  <dc:subject/>
  <dc:title/>
</cp:coreProperties>
</file>