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7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Пестрецы  п.г.т Пестрецы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дубаев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исов Илья     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енко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ев Бу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авалеев Ар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ахмано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ад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ев Салав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фуллин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гулов Ильна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зетдинов Ильда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«Союз «2» Киров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Азам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юк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н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драшин Платн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шк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 Прохор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 Никол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кин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сов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че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Паве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имкин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7:00Z</dcterms:created>
  <dc:creator>user</dc:creator>
  <dc:description/>
  <dc:language>en-US</dc:language>
  <cp:lastModifiedBy>HP</cp:lastModifiedBy>
  <cp:lastPrinted>2021-10-31T14:06:00Z</cp:lastPrinted>
  <dcterms:modified xsi:type="dcterms:W3CDTF">2022-05-13T15:08:00Z</dcterms:modified>
  <cp:revision>3</cp:revision>
  <dc:subject/>
  <dc:title>ОФИЦИАЛЬНЫЙ ПРОТОКОЛ МАТЧА</dc:title>
</cp:coreProperties>
</file>