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ПРОТОКОЛ МАТЧА</w:t>
      </w:r>
    </w:p>
    <w:tbl>
      <w:tblPr>
        <w:tblW w:w="1143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 Кубок Зиланта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u w:val="single"/>
              </w:rPr>
              <w:t xml:space="preserve">2010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Зилант» г. Казань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А»</w:t>
            </w:r>
            <w:r>
              <w:rPr>
                <w:iCs/>
                <w:sz w:val="20"/>
                <w:szCs w:val="20"/>
              </w:rPr>
              <w:t xml:space="preserve"> «Пестрецы  п.г.т Пестрецы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дубаев Исканд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итисов Илья                  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Исканд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енко Андр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ев Бу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алеев Арс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ахманов Рад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Ка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Вад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Андр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ев Салав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фуллин Ка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гулов Ильна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зетдинов Ильдар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3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Б»</w:t>
            </w:r>
            <w:r>
              <w:rPr>
                <w:iCs/>
                <w:sz w:val="20"/>
                <w:szCs w:val="20"/>
              </w:rPr>
              <w:t xml:space="preserve">  «Динамо» 2010  г. Казань               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ссалов Леон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ие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хин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Сираф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ин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 Лев                     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ашев Арс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ев Са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зяров Инса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ямов Арт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н Ники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сахов А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 Исл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иев А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ский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Хал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итшин Арыс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Минтим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воростов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ошков Сергей\Дудров Владимир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3 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алер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 Альбе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1:00Z</dcterms:created>
  <dc:creator>user</dc:creator>
  <dc:description/>
  <dc:language>en-US</dc:language>
  <cp:lastModifiedBy>HP</cp:lastModifiedBy>
  <cp:lastPrinted>2021-10-31T14:06:00Z</cp:lastPrinted>
  <dcterms:modified xsi:type="dcterms:W3CDTF">2022-05-13T09:24:00Z</dcterms:modified>
  <cp:revision>3</cp:revision>
  <dc:subject/>
  <dc:title>ОФИЦИАЛЬНЫЙ ПРОТОКОЛ МАТЧА</dc:title>
</cp:coreProperties>
</file>