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0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Зилант» г.Казань   2010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з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-пв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Исл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 Саб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н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Март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вале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аг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Виль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Ам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мус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рочкин Анто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Спарта» г.С.Петербург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ен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ачев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Ру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С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ятуллов Дания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елюк Зах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Да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Марс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 Э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Диа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елюк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боль Рома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ад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2:00Z</dcterms:created>
  <dc:creator>user</dc:creator>
  <dc:description/>
  <cp:keywords/>
  <dc:language>en-US</dc:language>
  <cp:lastModifiedBy>HP</cp:lastModifiedBy>
  <cp:lastPrinted>2021-10-31T14:06:00Z</cp:lastPrinted>
  <dcterms:modified xsi:type="dcterms:W3CDTF">2022-05-14T11:04:00Z</dcterms:modified>
  <cp:revision>5</cp:revision>
  <dc:subject/>
  <dc:title>ОФИЦИАЛЬНЫЙ ПРОТОКОЛ МАТЧА</dc:title>
</cp:coreProperties>
</file>