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/>
        <w:t>ОФИЦИАЛЬНЫЙ ПРОТОКОЛ МАТЧА</w:t>
      </w:r>
    </w:p>
    <w:tbl>
      <w:tblPr>
        <w:tblW w:w="1143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300"/>
        <w:gridCol w:w="11"/>
        <w:gridCol w:w="256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2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нир Кубок Зиланта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  <w:u w:val="single"/>
              </w:rPr>
              <w:t xml:space="preserve">2010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Зилант» г. Казань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9</w:t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«А»</w:t>
            </w:r>
            <w:r>
              <w:rPr>
                <w:iCs/>
                <w:sz w:val="20"/>
                <w:szCs w:val="20"/>
              </w:rPr>
              <w:t xml:space="preserve">  Зилант 11 » Казань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га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 Эми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Оле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уллин Яро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ахманов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ин Айн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юмов Кама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Дени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ей Макс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ин Иль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баев Рена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лиев Сам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ков Ния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нов Кирил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яжкин Яро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 Аск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ыпов Арт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алиахметов Айрат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436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1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«Б»</w:t>
            </w:r>
            <w:r>
              <w:rPr>
                <w:iCs/>
                <w:sz w:val="20"/>
                <w:szCs w:val="20"/>
              </w:rPr>
              <w:t xml:space="preserve">    Союз 1 Киров                   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 Матв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офонов Александ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ов Арт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 Алекс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ин Игн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ырин Миха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нко Матв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шников Макс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Андр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енко Влади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датуллин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дюр Иван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кин Дени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Тимкин Алексей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0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 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41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Валер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фадин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600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7.2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14:00Z</dcterms:created>
  <dc:creator>user</dc:creator>
  <dc:description/>
  <dc:language>en-US</dc:language>
  <cp:lastModifiedBy>HP</cp:lastModifiedBy>
  <cp:lastPrinted>2021-10-31T14:06:00Z</cp:lastPrinted>
  <dcterms:modified xsi:type="dcterms:W3CDTF">2022-05-14T06:08:00Z</dcterms:modified>
  <cp:revision>3</cp:revision>
  <dc:subject/>
  <dc:title>ОФИЦИАЛЬНЫЙ ПРОТОКОЛ МАТЧА</dc:title>
</cp:coreProperties>
</file>