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/>
        <w:t>ОФИЦИАЛЬНЫЙ ПРОТОКОЛ МАТЧА</w:t>
      </w:r>
    </w:p>
    <w:tbl>
      <w:tblPr>
        <w:tblW w:w="1143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2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нир Кубок Зиланта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u w:val="single"/>
              </w:rPr>
              <w:t xml:space="preserve">2010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Зилант» г. Казань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5</w:t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А»</w:t>
            </w:r>
            <w:r>
              <w:rPr>
                <w:iCs/>
                <w:sz w:val="20"/>
                <w:szCs w:val="20"/>
              </w:rPr>
              <w:t xml:space="preserve">  Зилант 11 » Казань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га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ратов Эми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Оле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 Яро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ахмано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ин Айн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юмов Кама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Дени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ей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 Иль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баев Рена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лиев Сам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ков Ния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нов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жкин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 Аск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ыпов Арт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алиахметов Айрат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436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1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«Б»</w:t>
            </w:r>
            <w:r>
              <w:rPr>
                <w:iCs/>
                <w:sz w:val="20"/>
                <w:szCs w:val="20"/>
              </w:rPr>
              <w:t xml:space="preserve">    Спарта С.Петербург               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сенов Фед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ачев Арс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Русл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Са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ятуллов Дания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елюк Зах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 Фед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 Дави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ков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ганшин Марс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 Э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Диа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нелюк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оболь Роман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0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Тим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9:00Z</dcterms:created>
  <dc:creator>user</dc:creator>
  <dc:description/>
  <dc:language>en-US</dc:language>
  <cp:lastModifiedBy>HP</cp:lastModifiedBy>
  <cp:lastPrinted>2021-10-31T14:06:00Z</cp:lastPrinted>
  <dcterms:modified xsi:type="dcterms:W3CDTF">2022-05-13T11:58:00Z</dcterms:modified>
  <cp:revision>5</cp:revision>
  <dc:subject/>
  <dc:title>ОФИЦИАЛЬНЫЙ ПРОТОКОЛ МАТЧА</dc:title>
</cp:coreProperties>
</file>