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5080</wp:posOffset>
            </wp:positionV>
            <wp:extent cx="552450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4"/>
          <w:szCs w:val="4"/>
        </w:rPr>
      </w:pPr>
      <w:r>
        <w:rPr>
          <w:rFonts w:cs="Arial" w:ascii="Benguiat Rus;Impact" w:hAnsi="Benguiat Rus;Impact"/>
          <w:b/>
          <w:spacing w:val="40"/>
          <w:sz w:val="4"/>
          <w:szCs w:val="4"/>
        </w:rPr>
      </w:r>
    </w:p>
    <w:tbl>
      <w:tblPr>
        <w:tblW w:w="113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2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Турнир на Кубок АО «ВА Курга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Юноши 2011-2012 г.р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4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ЛА Ю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-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7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ибиряк ДЮСШ-2Тюменский район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ранчук Тимоф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ладких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аксимо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   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вак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хар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Калинин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аев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са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Мишкин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Чиш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бня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ельчинский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Копыл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Вернигор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Вад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лесовских Евг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ндр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0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7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уралье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ыжков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хи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неваш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Ива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у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ригорь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линецкий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мкин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еме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Хандусенко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азон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робовой Вяче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итник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уравлев Леони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овязин Зах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Межевой Кузь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Барышни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Грузд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Жуль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вгени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314" w:type="dxa"/>
        <w:jc w:val="left"/>
        <w:tblInd w:w="-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9"/>
        <w:gridCol w:w="963"/>
        <w:gridCol w:w="325"/>
        <w:gridCol w:w="329"/>
        <w:gridCol w:w="23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ровков Александр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стозеров Александр</w:t>
            </w:r>
          </w:p>
        </w:tc>
        <w:tc>
          <w:tcPr>
            <w:tcW w:w="2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eastAsia="ru-RU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Дани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908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й Павел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0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476250</wp:posOffset>
                      </wp:positionV>
                      <wp:extent cx="1189990" cy="120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2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7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pt;height:9.45pt;mso-wrap-distance-left:9.05pt;mso-wrap-distance-right:9.05pt;mso-wrap-distance-top:0pt;mso-wrap-distance-bottom:0pt;margin-top:-37.5pt;mso-position-vertical-relative:text;margin-left:62.9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8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15:00Z</dcterms:created>
  <dc:creator>Карпушин Михаил Михайлович</dc:creator>
  <dc:description/>
  <cp:keywords/>
  <dc:language>en-US</dc:language>
  <cp:lastModifiedBy>Пользователь Windows</cp:lastModifiedBy>
  <cp:lastPrinted>2017-10-16T21:04:00Z</cp:lastPrinted>
  <dcterms:modified xsi:type="dcterms:W3CDTF">2022-04-30T12:36:00Z</dcterms:modified>
  <cp:revision>16</cp:revision>
  <dc:subject/>
  <dc:title>:</dc:title>
</cp:coreProperties>
</file>