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4"/>
          <w:szCs w:val="4"/>
        </w:rPr>
      </w:pPr>
      <w:r>
        <w:rPr>
          <w:rFonts w:cs="Arial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Турнир на Кубок АО «ВА Кург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Юноши 2011-2012 г.р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4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 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-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убин Тюмен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змин Арс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уг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епельски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ч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ланд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а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нига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бияк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льни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ребренник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г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е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Юлдаше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Белоус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Рыбк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Шакир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З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Чек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ДЮСШ-2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ибиряк Тюменский райо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анчук Тимоф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ладких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ксимо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   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вак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хар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Калин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а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а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Мишк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иш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бня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ельчинский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Копыл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Вернигор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есовских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14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9"/>
        <w:gridCol w:w="963"/>
        <w:gridCol w:w="325"/>
        <w:gridCol w:w="329"/>
        <w:gridCol w:w="23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еров Александр</w:t>
            </w:r>
          </w:p>
        </w:tc>
        <w:tc>
          <w:tcPr>
            <w:tcW w:w="2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Дани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8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й Паве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76250</wp:posOffset>
                      </wp:positionV>
                      <wp:extent cx="1189990" cy="12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pt;height:9.45pt;mso-wrap-distance-left:9.05pt;mso-wrap-distance-right:9.05pt;mso-wrap-distance-top:0pt;mso-wrap-distance-bottom:0pt;margin-top:-37.5pt;mso-position-vertical-relative:text;margin-left:62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4:00Z</dcterms:created>
  <dc:creator>Карпушин Михаил Михайлович</dc:creator>
  <dc:description/>
  <cp:keywords/>
  <dc:language>en-US</dc:language>
  <cp:lastModifiedBy>Пользователь Windows</cp:lastModifiedBy>
  <cp:lastPrinted>2017-10-16T21:04:00Z</cp:lastPrinted>
  <dcterms:modified xsi:type="dcterms:W3CDTF">2022-04-30T10:44:00Z</dcterms:modified>
  <cp:revision>13</cp:revision>
  <dc:subject/>
  <dc:title>:</dc:title>
</cp:coreProperties>
</file>