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                                        Игра за 5-7 мест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4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08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«Полет»     Рыб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ашов  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йнулин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хом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БП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зини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шев     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ин   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иссар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мбовцев Максим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верев  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или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лахов  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утов   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Яковлев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шатов 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бачев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ков   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сачев   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Гусев Д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 «ШХМ Ястребы»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шков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 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ч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ев 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феров Арсений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ч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лько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опян 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зин  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ицлер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вац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мюк 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Черников Р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7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-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72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-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52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72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72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-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5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72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азонов Ю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ртем 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47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4T06:21:00Z</dcterms:modified>
  <cp:revision>14</cp:revision>
  <dc:subject/>
  <dc:title>:</dc:title>
</cp:coreProperties>
</file>