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3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6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Полет     Рыб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ашов  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айнулин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хоменк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зинин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шев     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ин       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миссар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амбов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верев   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или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лахов  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утов    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Яковлев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шатов   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бачев  Иван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шков   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сачев   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Гусев Д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МХК Спартак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ласов Максим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б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итви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аш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оп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П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ипкиня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асиль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менас Альг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шуев Савелий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джит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бченюк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роло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ерныше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олото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еснок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митриев Симе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Ефименко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зноглядов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л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аплин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Виолентий Д.О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>
                <w:b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29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Протопопов Артем 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азо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елехов Вад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11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3T17:58:00Z</dcterms:modified>
  <cp:revision>16</cp:revision>
  <dc:subject/>
  <dc:title>:</dc:title>
</cp:coreProperties>
</file>