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84137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vMerge w:val="restart"/>
            <w:tcBorders/>
          </w:tcPr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бок Открыти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3. 04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  <w:lang w:val="en-US"/>
              </w:rPr>
            </w:pPr>
            <w:r>
              <w:rPr>
                <w:szCs w:val="18"/>
              </w:rPr>
              <w:t>10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ХК «Пингвины»             Москва 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сал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екал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юбим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олохин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прык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ласенко Матвей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авыден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урлет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орин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енюк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опар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ф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ютю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ичерин Яро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мак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ерни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имон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етлянский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Литвинов В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ХК «СКА-Айсберг»             Великий Новгород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нонов   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ванов    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иноградо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Экизаров 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уворов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истопад 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Остальский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уляев    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Неук         Иван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жиков  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ршин  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еличко   Ми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ыбкин  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отов     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марин 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арчук    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нежков 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нчар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ракули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рушкок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муров 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ундин 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лимов А.Ю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лизняков П.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 xml:space="preserve">‌ </w:t>
            </w:r>
            <w:r>
              <w:rPr/>
              <w:t>Протопопов Арте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Белехов Вадим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р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2:00Z</dcterms:created>
  <dc:creator>aa</dc:creator>
  <dc:description/>
  <cp:keywords/>
  <dc:language>en-US</dc:language>
  <cp:lastModifiedBy>mig</cp:lastModifiedBy>
  <cp:lastPrinted>2014-09-30T00:05:00Z</cp:lastPrinted>
  <dcterms:modified xsi:type="dcterms:W3CDTF">2022-04-25T13:02:00Z</dcterms:modified>
  <cp:revision>2</cp:revision>
  <dc:subject/>
  <dc:title>:</dc:title>
</cp:coreProperties>
</file>